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ciències socials editats pel grup Edebé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3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ciències socials editats pel grup Edebé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66 documents en 4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 i llibres d'orientacions i propostes de treball de les assignatures: Història del món contemporani; Història de l'art; Filosofia i Història de la filosofia; Geografia; Història; Història d’Espanya; Economia. Material didàctic en català, castellà, valencià i gallec per a l'ensenyament de ciències socials a Batxillerat, publicat pel grup editorial Edebé des de 1998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 i català per a Catalunya i Balears i Espanya; Giltza, en castellà i basc per al País Basc; Rodeira en gallec per a Galícia; Marjal en valencià i castellà per a València; i Guadiel en castellà per a Andalus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diverses assignatures de ciències socials a batxillerat, publicat pel grup editorial Edebé des de 1998 en català, valencià, castellà i gallec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l món contemporan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e l’ar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Filoso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Geograf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Història d’Espa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conom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histori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geografi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filosofi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ab/>
        <w:tab/>
        <w:t>art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                     </w:t>
      </w:r>
      <w:r>
        <w:rPr>
          <w:rFonts w:cs="Arial" w:ascii="Arial" w:hAnsi="Arial"/>
          <w:i/>
          <w:lang w:val="ca-ES"/>
        </w:rPr>
        <w:t>economia &amp; edebe &amp;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l món contempora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t-47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C00000"/>
                <w:lang w:val="ca-ES"/>
              </w:rPr>
              <w:t xml:space="preserve">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rjal (valenci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l’a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7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Filosofia / Història de la filosofia / Filosofia i ciutada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34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5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iltza (bas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34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Història de Españ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t-434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xt-434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7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  <w:tr>
        <w:trPr>
          <w:trHeight w:val="5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orientacions i propostes de treba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t-473</w:t>
            </w:r>
          </w:p>
          <w:p>
            <w:pPr>
              <w:pStyle w:val="Normal"/>
              <w:rPr>
                <w:rFonts w:ascii="Arial" w:hAnsi="Arial" w:cs="Arial"/>
                <w:color w:val="FFC000"/>
                <w:lang w:val="ca-ES"/>
              </w:rPr>
            </w:pPr>
            <w:r>
              <w:rPr>
                <w:rFonts w:eastAsia="Arial" w:cs="Arial" w:ascii="Arial" w:hAnsi="Arial"/>
                <w:color w:val="C00000"/>
                <w:lang w:val="ca-ES"/>
              </w:rPr>
              <w:t xml:space="preserve">            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73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308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40.4pt;margin-top:11.8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7:00Z</dcterms:created>
  <dc:creator>nom generic</dc:creator>
  <dc:description/>
  <cp:keywords/>
  <dc:language>en-US</dc:language>
  <cp:lastModifiedBy>vilcg</cp:lastModifiedBy>
  <cp:lastPrinted>2003-10-28T13:16:00Z</cp:lastPrinted>
  <dcterms:modified xsi:type="dcterms:W3CDTF">2018-06-11T10:20:00Z</dcterms:modified>
  <cp:revision>19</cp:revision>
  <dc:subject/>
  <dc:title>AJUT DE CERCA</dc:title>
</cp:coreProperties>
</file>